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607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97-11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30 апрел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ванова Геннадия Алексее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ванов Г.А., 16.03.2025 г. в 01:16 час. в районе ул. Менделеева, д. 8, г. Нижневартовска, находясь в состоянии опьянения, управлял автомобилем «Рено Логан», с государственными регистрационными знакам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о рта, поведение, не соответствующее обстановке. Состояние опьянения установлено прибором алкотектор Кобра, показания прибора 1.434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Иванов Г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Иванова Г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Иванова Г.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88646 от 16.03.2025 г. Процессуальные права, предусмотренные ст. 25.1 КоАП РФ, а также возможность не свидетельствовать против себя (ст. 51 Конституции РФ), Иванову Г.А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37663 от 16.03.2025 года об отстранении от управления транспортным средством, согласно которому Иванов Г.А. был отстранен от управления транспортным «Рено Логан», с государственными регистрационными знакам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Иванова Г.А. концентрация абсолютного этилового спирта в выдыхаемом воздухе составила 1,434 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1330 от 16.03.2025 г. освидетельствования на состояние алкогольного опьянения, с применением технического средства измерения, согласно которому у Иванова Г.А. установлено алкогольное опьянение, с результатами освидетельствования Иванов Г.А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16.03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Иванов Г.А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12-08-2024/362634235 </w:t>
      </w:r>
      <w:r>
        <w:rPr>
          <w:sz w:val="25"/>
          <w:szCs w:val="25"/>
        </w:rPr>
        <w:t xml:space="preserve">о поверке анализатора паров в выдыхаемом воздухе Кобра, действительно до 11.08.2025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Иванов Г.А. управлял транспортным средством «Рено Логан», с государственными регистрационными знаками Е 083 ОУ/86, был отстранен от управления транспортным средством, после чего сотрудниками ДПС Иванову Г.А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Иванов Г.А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ванова Г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Иванова Г.А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ванова Геннадия Алексе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06031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